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KOLNY  ZESTAW  PROGRAMÓW  NAUCZANIA  OBOWIĄZUJĄ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 SZKOLE  PODSTAWOWEJ NR 8 W ZIELONEJ GÓRZ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LA  KLAS  1-3 (I etap edukacyjny)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na rok szkoln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5-202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. 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0"/>
        <w:gridCol w:w="2340"/>
        <w:gridCol w:w="4130"/>
        <w:gridCol w:w="2840"/>
        <w:gridCol w:w="184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ydawnictwo Juka-91 Spółka z o.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 w kolor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tolarczy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ś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proszeni na ucztę z Jezusem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la klas I-I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dr K. Mielnicki, E. Kondr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Program: New English Adventure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tap nauki: I.1 – I etap edukacyjny, edukacja wczesnoszkol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sa Lochowski, Cristiana Bru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ola Boguc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. I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0"/>
        <w:gridCol w:w="2340"/>
        <w:gridCol w:w="3060"/>
        <w:gridCol w:w="3060"/>
        <w:gridCol w:w="269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ydawnictwo Juka-91 Spółka z o.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Gra w kolory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tolarc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proszeni na ucztę z Jezusem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la klas I-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dr K. Mielnicki, E. Kond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A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 English Adven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Bogu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przez szachy w szkol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gry w szach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ind w:left="0" w:right="0" w:hanging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jmy w szach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Zielińsk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. 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0"/>
        <w:gridCol w:w="2340"/>
        <w:gridCol w:w="3060"/>
        <w:gridCol w:w="3060"/>
        <w:gridCol w:w="269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ydawnictwo Juka-91 Spółka z o.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w kol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tolarc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proszeni na ucztę z Jezusem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la klas I-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dr K. Mielnicki, E. Kond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A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 English Adven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Bogu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czytelnicza i medial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czytelnicza i medialna dla klas trzeci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Fabijań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ituł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Rejta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KOLNY  ZESTAW  PROGRAMÓW  NAUCZANIA  OBOWIĄZUJĄ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 SZKOLE  PODSTAWOWEJ NR 8 W ZIELONEJ GÓRZE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LA  KLASY  4-8 (2. etap edukacyjny)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na rok szkoln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5-202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610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9"/>
        <w:gridCol w:w="1646"/>
        <w:gridCol w:w="1628"/>
        <w:gridCol w:w="4627"/>
        <w:gridCol w:w="2670"/>
        <w:gridCol w:w="1730"/>
      </w:tblGrid>
      <w:tr>
        <w:trPr>
          <w:tblHeader w:val="true"/>
          <w:trHeight w:val="8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</w:t>
              <w:br/>
              <w:t>szkolnym</w:t>
              <w:br/>
              <w:t>Zestaw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Przedmio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Wydawnictw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Tytu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Aut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Klasa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ść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prawdę, piękno i dobro zdobywamy świętość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K. Mielnicki,</w:t>
              <w:br/>
              <w:t>E. Kondrak,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II</w:t>
            </w:r>
          </w:p>
        </w:tc>
      </w:tr>
      <w:tr>
        <w:trPr>
          <w:trHeight w:val="10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słowa na start</w:t>
              <w:br/>
              <w:t>Program nauczania ogólnego języka polskiego w klasach IV-VIII szkoły podstawowej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Derlukiewicz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VIII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języka angielskiego </w:t>
              <w:br/>
              <w:t>dla klas IV–VIII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. Stefańska</w:t>
              <w:b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VIII</w:t>
            </w:r>
          </w:p>
        </w:tc>
      </w:tr>
      <w:tr>
        <w:trPr>
          <w:trHeight w:val="10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niemiecki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języka niemieckiego w szkole podstawowej jako drugiego języka obcego nowożytnego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aroszews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-VIII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muzyki w szkole podstawowej „Lekcja muzyki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Gromek, </w:t>
              <w:br/>
              <w:t>G. Kilbach</w:t>
              <w:b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II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plastyki  w kl. IV-VII szkoły podstawowej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Lukas, </w:t>
              <w:br/>
              <w:t>K. Onak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I, VII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o nauki plastyki w szkole podstawowej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wiecień, Wojciech Sygut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 historii  w kl. IV-VIII szkoły podstawowej „Wczoraj i dziś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aćkowsk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VIII</w:t>
            </w:r>
          </w:p>
        </w:tc>
      </w:tr>
      <w:tr>
        <w:trPr>
          <w:trHeight w:val="13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eczeństwie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ś i jutro. Program nauczania WOS w klasie ósmej szkoły podstawowej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kadiusz Janicki, Iwona Janicka, Tomasz Maćkowski, Aleksandra Kucia-Maćkowska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przyrody w klasie IV szkoły podstawowej  "Tajemnice przyrody"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Golank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geografii dla szkoły podstawowej „Planeta Nowa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 Tuz</w:t>
              <w:br/>
              <w:t>B. Dziedzic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, VII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geografii dla szkoły podstawowej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a Figa, Dominik Marszał, Bożena Wójtowicz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, VIII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biologii w klasach V-VIII szkoły podstawowej „Puls życia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ziennic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VIII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chemii w szkole podstawowej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a Kulawik, Maria Litwi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-VIII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z fizyki. Klasy 7–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Kubic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-VIII</w:t>
            </w:r>
          </w:p>
        </w:tc>
      </w:tr>
      <w:tr>
        <w:trPr>
          <w:trHeight w:val="10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matematyki dla klas IV–VIII szkoły podstawowej  „Matematyka z kluczem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Braun, </w:t>
              <w:br/>
              <w:t xml:space="preserve">A. Mańkowska, </w:t>
              <w:br/>
              <w:t>M. Paszyńs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VIII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informatyki w klasach IV–VIII szkoły podstawowej „Lubię to!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ęs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I, VII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informatyki w szkole podstawowej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ańczyk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, VIII</w:t>
            </w:r>
          </w:p>
        </w:tc>
      </w:tr>
      <w:tr>
        <w:trPr>
          <w:trHeight w:val="8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techniki w klasach IV-VI szkoły podstawowej „Jak to działa?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</w:t>
              <w:br/>
              <w:t>M. Łabec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I, VII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techniki w szkole podstawowej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łgorzata Czuj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uls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</w:t>
              <w:br/>
              <w:t>Rusz się człowieku!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Kierczak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III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dla bezpieczeństw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EDB w klasie ósmej szkoły podstawowej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Piaseck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10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nie </w:t>
              <w:br/>
              <w:t xml:space="preserve">do życia </w:t>
              <w:br/>
              <w:t>w rodzinie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kon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wychowania do życia w rodzinie dla kl. IV-VIII  szkoły podstawowej „Wędrując ku dorosłości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Król</w:t>
              <w:b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III</w:t>
            </w:r>
          </w:p>
        </w:tc>
      </w:tr>
      <w:tr>
        <w:trPr>
          <w:trHeight w:val="13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edukacyjne i zawodowe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Świadomie zaplanuj swoją przyszłość – wewnątrzszkolny system doradztwa edukacyjno-zawodow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Podhorec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-VIII</w:t>
            </w:r>
          </w:p>
        </w:tc>
      </w:tr>
      <w:tr>
        <w:trPr>
          <w:trHeight w:val="13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zdrowotn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rakcie opracowywania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I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Wykaz podręczników szko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dukacja wczesnoszkolna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302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6308"/>
        <w:gridCol w:w="2611"/>
        <w:gridCol w:w="1857"/>
      </w:tblGrid>
      <w:tr>
        <w:trPr>
          <w:trHeight w:val="56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puszczenia podręcznika</w:t>
            </w:r>
          </w:p>
        </w:tc>
      </w:tr>
      <w:tr>
        <w:trPr>
          <w:trHeight w:val="483" w:hRule="atLeast"/>
        </w:trPr>
        <w:tc>
          <w:tcPr>
            <w:tcW w:w="225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w kolory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Juka-9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: 833/1/2017</w:t>
            </w:r>
          </w:p>
        </w:tc>
      </w:tr>
      <w:tr>
        <w:trPr>
          <w:trHeight w:val="300" w:hRule="atLeast"/>
        </w:trPr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nglish Adventure 1 i ćwiczenia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/1/2017</w:t>
            </w:r>
          </w:p>
        </w:tc>
      </w:tr>
      <w:tr>
        <w:trPr>
          <w:trHeight w:val="440" w:hRule="atLeast"/>
        </w:trPr>
        <w:tc>
          <w:tcPr>
            <w:tcW w:w="225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w kolory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 Juka-91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/2/2018</w:t>
            </w:r>
          </w:p>
        </w:tc>
      </w:tr>
      <w:tr>
        <w:trPr>
          <w:trHeight w:val="300" w:hRule="atLeast"/>
        </w:trPr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nglish Adventure 2 i ćwiczenia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9/2/2018 </w:t>
            </w:r>
          </w:p>
        </w:tc>
      </w:tr>
      <w:tr>
        <w:trPr>
          <w:trHeight w:val="430" w:hRule="atLeast"/>
        </w:trPr>
        <w:tc>
          <w:tcPr>
            <w:tcW w:w="225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w kolory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o Juka-91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3/3/2019 </w:t>
            </w:r>
          </w:p>
        </w:tc>
      </w:tr>
      <w:tr>
        <w:trPr>
          <w:trHeight w:val="300" w:hRule="atLeast"/>
        </w:trPr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nglish Adventure 3. i ćwiczenia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9/3/201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ęczniki do klasy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2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7302"/>
        <w:gridCol w:w="1617"/>
        <w:gridCol w:w="1857"/>
      </w:tblGrid>
      <w:tr>
        <w:trPr>
          <w:trHeight w:val="56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puszczenia podręcznika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. Klasa 4</w:t>
              <w:br/>
              <w:t>Podręcznik i ćwiczenia do historii i społeczeństwa dla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877/1/2020/z1 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wa na start! Klasa 4, </w:t>
              <w:br/>
              <w:t>Podręcznik do języka polskiego dla szkoły podstawowej. Kształcenie literackie i kulturowe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/1/2017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z kluczem”</w:t>
              <w:br/>
              <w:t>Podręcznik do matematyki dla klasy czwartej szkoły podstawowej. Zeszyt ćwiczeń do matematyki dla klasy czwart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/1/2017 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jemnice przyrody NEON”</w:t>
              <w:br/>
              <w:t>Podręcznik  i ćwiczenia do przyrody dla klasy czwart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3/2019/z1 </w:t>
              <w:br/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 </w:t>
              <w:br/>
              <w:t>Podręcznik do muzyki dla klasy czwart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2/1/2017 </w:t>
              <w:br/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!”</w:t>
              <w:br/>
              <w:t>Podręcznik do plastyki dla klasy czwart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3/1/2017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lass A1</w:t>
              <w:br/>
              <w:t>Podręcznik i ćwiczenia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0/1/2017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 </w:t>
              <w:br/>
              <w:t>Podręcznik dla klasy czwarte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/1/2023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ę to! Klasa 4</w:t>
              <w:br/>
              <w:t>Podręcznik do zajęć komputerowych dla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7/1/2022/z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ęczniki do klasy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56"/>
        <w:gridCol w:w="2121"/>
        <w:gridCol w:w="215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dopuszczenia podręcznik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STOR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Wczoraj i dziś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odręcznik do historii i społeczeństwa dla klasy piątej szkoły podstawowej z zeszytem ćwicz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77/2/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ĘZYK POLS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Podręcznik „NOWE Słowa na start! 5”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7/2/20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MATY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Matematyka z kluczem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odręcznik i ćwiczenia do matematyki dla klasy  5 szkoły podstawowej. Część 1 i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875/2/2018 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LOGIA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uls życia. Klasa 5 PODRĘCZNIK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44/1/2018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UZYKA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ekcja muzy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muzyki dla klasy 5 szkoły podstawow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52/2/2018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STYKA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Plasty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odręcznik do plastyki dla klasy 5  szkoły podstawow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898/2/20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ĘZYK ANGIELSKI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nglish Class A1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dręcznik i ćwicz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ars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40/2/2018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echnika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odręcznik do klasy piątej szkoły podstawowej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/2/20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ind w:left="0" w:righ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yka. Podręcznik do klasy piątej szkoły podstawow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905/2/20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Geografi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odręcznik do geografii dla klasy piątej szkoły podstawowej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7/1/201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ęczniki do klasy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2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7302"/>
        <w:gridCol w:w="1617"/>
        <w:gridCol w:w="1857"/>
      </w:tblGrid>
      <w:tr>
        <w:trPr>
          <w:trHeight w:val="56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dmiot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puszczenia podręcznika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czoraj i dziś”</w:t>
              <w:br/>
              <w:t>Podręcznik do historii i społeczeństwa dla klasy 6 szkoły podstawowej </w:t>
              <w:br/>
              <w:t xml:space="preserve">Zeszyt ćwiczeń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877/3/2019 </w:t>
              <w:br/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„NOWE Słowa na start!” dla klasy 6 I ĆWICZENIA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/3/2019 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z kluczem”</w:t>
              <w:br/>
              <w:t>Podręcznik do matematyki dla klasy 6 szkoły podstawowej. Część 1 i 2</w:t>
              <w:br/>
              <w:t xml:space="preserve">Zeszyt ćwiczeń do matematyki dla klasy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875/3/2019  </w:t>
              <w:br/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Puls życia dla klasy 6 I ZESZYT ĆWICZEŃ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4/2/2019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MUZYKA 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 6</w:t>
              <w:br/>
              <w:t>Podręcznik do muzyki dla klasy 6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2/3/2019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!”</w:t>
              <w:br/>
              <w:t>Podręcznik do plastyki dla klasy 6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3/2018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 Class A2 i ćwiczenia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0/3/2019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ę to! Klasa 6</w:t>
              <w:br/>
              <w:t>Podręcznik do zajęć komputerowych dla szkoły podstawowe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3/2025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to działa?” 6 Podręcznik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5/3/2025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. Podręcznik do geografii dla klasy szóstej szkoły podstawowej z ćwiczeniami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2/2025/z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ęczniki do klasy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2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7302"/>
        <w:gridCol w:w="1617"/>
        <w:gridCol w:w="1857"/>
      </w:tblGrid>
      <w:tr>
        <w:trPr>
          <w:trHeight w:val="56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puszczenia podręcznika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. Klasa 7</w:t>
              <w:br/>
              <w:t>Podręcznik do historii dla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7/4/2020/z1 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Słowa na start! 7</w:t>
              <w:br/>
              <w:t>Podręcznik I ĆWICZENIA do języka polskiego dla klasy siód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/4/2020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kluczem. Klasa 7.</w:t>
              <w:br/>
              <w:t>Podręcznik  I  ĆWICZENIA do matematyki dla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/4/2020/z1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 NEON. Klasa 7</w:t>
              <w:br/>
              <w:t>Podręcznik do biologii dla klasy siód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4/3/2020/z1 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. NEON, podręcznik do klasy 7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/1/2023/Z1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yka 7 – podręcznik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/1/2020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</w:t>
              <w:br/>
              <w:t>Podręcznik i ćwiczenia do geografii dla klasy siód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6/3/2023/z1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ę to! NEON</w:t>
              <w:br/>
              <w:t>Podręcznik do informatyki dla klasy siód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7/4/2020/z1 </w:t>
              <w:br/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7</w:t>
              <w:br/>
              <w:t>Podręcznik do muzyki dla klasy siód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2/4/2020/z1 </w:t>
              <w:br/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!” Podręcznik do plastyki dla klasy siód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3/4/2020/z1 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ish Class - Poziom B1 podręcznik i ćwiczenia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0/5/2017 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e Deutschtour</w:t>
              <w:br/>
              <w:t>Podręcznik do języka niemieckiego dla klasy siód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/1/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ęczniki do klasy 8</w:t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1302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7302"/>
        <w:gridCol w:w="1617"/>
        <w:gridCol w:w="1857"/>
      </w:tblGrid>
      <w:tr>
        <w:trPr>
          <w:trHeight w:val="56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puszczenia podręcznika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. Klasa 8</w:t>
              <w:br/>
              <w:t>Podręcznik do historii dla szkoły podstawowej</w:t>
              <w:br/>
              <w:t xml:space="preserve">Wczoraj i dziś. Klasa 8 Zeszyt ćwiczeń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7/5/2020/z1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ś i jutro</w:t>
              <w:br/>
              <w:t>Podręcznik do wiedzy o społeczeństwie dla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4/2021/z1 </w:t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Słowa na start! 8</w:t>
              <w:br/>
              <w:t>Podręcznik do języka polskiego dla klasy ósmej szkoły podstawowej</w:t>
              <w:br/>
              <w:t>NOWE Słowa na start! 8</w:t>
              <w:br/>
              <w:t>Zeszyt ćwiczeń do języka polskiego dla klasy ós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/5/2021/z1 </w:t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kluczem. Klasa 8.</w:t>
              <w:br/>
              <w:t>Podręcznik do matematyki dla szkoły podstawowej</w:t>
              <w:br/>
              <w:t>Matematyka z kluczem. Klasa 8. Zeszyt ćwiczeń do matematyki dla szkoły podstawowej. Repetytorium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/5/2021/z1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. Klasa 8</w:t>
              <w:br/>
              <w:t>Podręcznik do biologii dla klasy ós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4/4/2021/z1 </w:t>
            </w:r>
          </w:p>
        </w:tc>
      </w:tr>
      <w:tr>
        <w:trPr>
          <w:trHeight w:val="82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  <w:br/>
              <w:br/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. NEON, podręcznik do klasy 8</w:t>
              <w:br/>
              <w:t>Chemia w zadaniach i przykładach Zbiór zadań dla klas 7 i 8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5/2/2024/z1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yka 8 – podręcznik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8/2/2021 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. Podręcznik do geografii dla klasy ós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7/4/2021 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  <w:br/>
              <w:t>Podręcznik do informatyki dla klasy ósmej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/5/2021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dla szkoły podstawowej. Wydanie jednotomowe i ćwiczenia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/5/2017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e Deutschtour</w:t>
              <w:br/>
              <w:t xml:space="preserve">Podręcznik do języka niemieckiego dla klasy ósmej szkoły podstawowej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/2/2018</w:t>
            </w:r>
          </w:p>
        </w:tc>
      </w:tr>
      <w:tr>
        <w:trPr>
          <w:trHeight w:val="560" w:hRule="atLeast"/>
        </w:trPr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B</w:t>
            </w:r>
          </w:p>
        </w:tc>
        <w:tc>
          <w:tcPr>
            <w:tcW w:w="73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B</w:t>
              <w:br/>
              <w:t>Podręcznik do edukacji dla bezpieczeństwa dla szkoły podstawowej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/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sz w:val="32"/>
          <w:szCs w:val="32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Podręczniki do nauki religii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sz w:val="32"/>
          <w:szCs w:val="3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32"/>
          <w:szCs w:val="32"/>
          <w:lang w:eastAsia="zh-CN" w:bidi="hi-IN"/>
        </w:rPr>
      </w:r>
    </w:p>
    <w:tbl>
      <w:tblPr>
        <w:tblW w:w="1279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6645"/>
        <w:gridCol w:w="2035"/>
        <w:gridCol w:w="2930"/>
      </w:tblGrid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Nr dopuszczenia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znaję Boży świat”. Podręcznik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11-01/18-Kl-4/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dkrywam Królestwo Boże”. Podręcznik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12-01/18-Kl-7/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znaję Jezusa”. Podręcznik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13-01/18-Kl-/14/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dkrywam życie z Jezusem” . Podręcznik i ćwiczenia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14-01/18-KL-19/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częśliwi, którzy szukają prawdy”. Podręcznik i ćwiczenia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1-01/20-KL-2/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częśliwi, którzy odkrywają piękno”. Podręcznik i ćwiczenia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2-01/20-KI-4/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częśliwi, którzy czynią dobro”. Podręcznik i ćwiczenia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3-01/20-KI-10/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częśliwi, którzy zdobywają świętość” Podręcznik i ćwiczenia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Jedność</w:t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4-01/20-KI-10/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sz w:val="32"/>
          <w:szCs w:val="3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32"/>
          <w:szCs w:val="32"/>
          <w:lang w:eastAsia="zh-CN"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b/>
      <w:bCs/>
      <w:color w:val="000000"/>
      <w:sz w:val="48"/>
      <w:szCs w:val="48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3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3:00Z</dcterms:created>
  <dc:creator>Dorota Mizera</dc:creator>
  <dc:description/>
  <dc:language>en-US</dc:language>
  <cp:lastModifiedBy/>
  <cp:lastPrinted>2025-06-03T12:21:00Z</cp:lastPrinted>
  <dcterms:modified xsi:type="dcterms:W3CDTF">2025-06-03T10:26:30Z</dcterms:modified>
  <cp:revision>20</cp:revision>
  <dc:subject/>
  <dc:title>SZKOLNY  ZESTAW  PROGRAMÓW  NAUCZANIA  OBOWIĄZUJĄCY</dc:title>
</cp:coreProperties>
</file>