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149225</wp:posOffset>
                </wp:positionV>
                <wp:extent cx="6276340" cy="924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2481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047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WEWNĄTRZSZKOLNY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SYSTEM DORADZTWA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DUKACYJNO – ZAWODOWEGO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SZKOŁY PODSTAWOWEJ NR 8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M. JANA BRZECHWY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W ZIELONEJ GÓRZE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Realizacja Program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Mądrze zaplanuj swoją przyszłość”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Zielona Góra 202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8pt" style="position:absolute;rotation:-0;width:494.2pt;height:728.2pt;mso-wrap-distance-left:9.05pt;mso-wrap-distance-right:9.05pt;mso-wrap-distance-top:0pt;mso-wrap-distance-bottom:0pt;margin-top:-11.75pt;mso-position-vertical-relative:text;margin-left:-16.9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WEWNĄTRZSZKOLNY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SYSTEM DORADZTWA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DUKACYJNO – ZAWODOWEGO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SZKOŁY PODSTAWOWEJ NR 8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IM. JANA BRZECHWY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W ZIELONEJ GÓRZE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Realizacja Program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„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Mądrze zaplanuj swoją przyszłość”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Zielona Góra 2024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32"/>
          <w:u w:val="single"/>
        </w:rPr>
        <w:t>Struktura programu</w:t>
      </w:r>
      <w:r>
        <w:rPr>
          <w:sz w:val="28"/>
          <w:u w:val="single"/>
        </w:rPr>
        <w:t>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1 . Podstawa prawna programu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ozporządzenie Ministra Edukacji Narodow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dnia 14 lutego 2017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prawie podstawy programowej wychowania przedszkolnego oraz podstawy programowej kształcenia ogólnego dla szkoły podstawowej, w tym dla uczniów                                        z niepełnosprawnością intelektualną w stopniu umiarkowanym lub znacznym, kształcenia ogólnego dla branżowej szkoły I stopnia, kształcenia ogólnego dla szkoły specjalnej przysposabiającej do pracy oraz kształcenia ogólnego dla szkoły policealn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Ustawa o systemie oświaty (Dz. U. z 2004 r. Nr 256 poz. 2572, z poźn. zm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Rozporządzenie Ministra Edukacji Narodowej z dnia 9 czerwca 2017 r. w sprawie zasad udzielania i organizacji pomocy psychologiczno-pedagogicznej w publicznych szkołach i placówkach </w:t>
      </w:r>
      <w:r>
        <w:rPr>
          <w:sz w:val="24"/>
          <w:szCs w:val="24"/>
        </w:rPr>
        <w:t>(Dz. U. z 2017 r. poz. 59 i 949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Rozporządzenie Ministra Edukacji Narodowej z dnia 13 czerwca 2017 r. w sprawie warunków organizowania kształcenia, wychowania i opieki dla dzieci i młodzieży niepełnosprawnych, niedostosowanych społecznie i zagrożonych niedostosowaniem społecznym (  (Dz. U. z 2017 r.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poz. 59)</w:t>
      </w:r>
      <w:r>
        <w:rPr>
          <w:rFonts w:eastAsia="Andale Sans UI;Arial Unicode MS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Rozporządzenie Ministra Edukacji Narodowej z dnia 1 lutego 2013 r. w sprawie zasad działania publicznych poradni psychologiczno-pedagogicznych, w tym poradni specjalistycznych (Dz. U. z 2013 r., poz. 199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Rozporządzenie Ministra Edukacji Narodowej z dnia 21 maja 2001 r. w sprawie ramowych statutów publicznego przedszkola oraz publicznych szkół (Dz. U. z 2001 r., nr 61 poz.624).</w:t>
      </w:r>
    </w:p>
    <w:p>
      <w:pPr>
        <w:pStyle w:val="Normal"/>
        <w:rPr>
          <w:rFonts w:eastAsia="Andale Sans UI;Arial Unicode MS"/>
          <w:i/>
          <w:i/>
          <w:kern w:val="2"/>
          <w:sz w:val="28"/>
          <w:szCs w:val="24"/>
          <w:lang w:eastAsia="ar-SA"/>
        </w:rPr>
      </w:pPr>
      <w:r>
        <w:rPr>
          <w:rFonts w:eastAsia="Andale Sans UI;Arial Unicode MS"/>
          <w:i/>
          <w:kern w:val="2"/>
          <w:sz w:val="28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</w:rPr>
        <w:t>2. Założenia programu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Wewnątrzszkolny System Doradztwa Zawodowego w szkole obejmuje ogół działań podejmowanych przez szkołę w celu prawidłowego przygotowania uczniów do wyboru dalszej drogi kształcenia i wyboru zawo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Program zawiera informacje o zawodach, kwalifikacjach i stanowiskach pracy oraz możliwościach uzyskania kwalifikacji zgodnych z potrzebami rynku pracy, a także predyspozycjami zawodowym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atami projektu są uczniowie, ich rodzice, nauczyciele i instytucje wspomagające proces edukacyjno- doradcz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obrze przygotowany uczeń do podjęcia decyzji edukacyjnej i zawodowej to taki, który wie jakie ma zainteresowania i predyspozycje, potrafi dokonać samooceny, zna swoją wartość, ma plany na przyszłość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ewnątrzszkolny System Doradztwa Zawodowego zakłada, że: wybór zawodu jest procesem rozwojowym i stanowiącym sekwencję decyzji podejmowanych na przestrzeni wielu lat życia; na wybór zawodu składają się: wiedza na temat siebie, wiedza na temat zawodów ścieżek edukacyjnych i rynku pracy;  na wybór zawodu wpływają głównie cechy osobowościowe jednostki (temperament, charakter, poziom inteligencji, zainteresowania, zdolności), umiejętności, doświadczenia, wyznawane wartości i normy, czynniki emocjonalne, zdrowotne, rodzaj i poziom wykształcenia, wpływ rodziny , aktywność własna jednost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eferencje zawodowe wywodzą się z doświadczeń dzieciństwa i rozwijają się w toku życia człowieka; działania w ramach WSDZ muszą być systematyczne, zaplanowane                                i realizowane wg harmonogramu pracy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DZ obejmuje indywidualną i grupową pracę z uczniami, rodzicami                                   i nauczycielami (Radą Pedagogiczną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DZ ma charakter planowych działań ogółu nauczycieli i koordynowany jest przez szkolnego doradcę zawodowego, dzięki czemu wszelkie działania szkoły mają spójny charakte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i sojusznicy:</w:t>
      </w:r>
      <w:r>
        <w:rPr>
          <w:iCs/>
          <w:sz w:val="24"/>
          <w:szCs w:val="24"/>
        </w:rPr>
        <w:t xml:space="preserve"> ORE,</w:t>
      </w:r>
      <w:r>
        <w:rPr>
          <w:sz w:val="24"/>
          <w:szCs w:val="24"/>
        </w:rPr>
        <w:t xml:space="preserve"> WUP, </w:t>
      </w:r>
      <w:r>
        <w:rPr>
          <w:iCs/>
          <w:sz w:val="24"/>
          <w:szCs w:val="24"/>
        </w:rPr>
        <w:t>PUP, ŚCDZ, UZ,  rodz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Cele ogólne programu ukierunkowane n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poznanie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złość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nek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realizację celów związanych z karierą zawod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gotowanie młodzieży do podjęcia trafnych decyzji edukacyjno-zawodowych, wyboru szkoły ponadpodstawowej zgodnej z zainteresowaniami i uzdolnieniami  oraz do roli  pracownika na współczesnym rynku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gotowanie uczniów do radzenia sobie z ciągłymi zmianami we współczesnym świec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postaw kreatywnych we współczesnym świe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4. Cele szczegółowe (rezultaty)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znają swoje możliwości, zainteresowania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świadamiają sobie swoje cechy charakteru, predyspozycj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wijają umiejętności pracy zespołowej, przełamywania barier środowiskowych oraz kształtowania właściwych relacji społecznych;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iedzą jak się uczyć i rozwijać swoje zainteresowania, pasje i talenty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ją większą motywację do nauki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ją świadomość wykorzystania nauki w praktyc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ą strukturę szkolnictwa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mieją dobrze się zaprezentować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znają zasady dobrej komunikacji i sposoby radzenia sobie ze stresem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półrealizują wewnątrzszkolny system doradztwa zawodowego w szkol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trafią diagnozować potrzeby i zasoby uczniów,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zwijają talenty, zainteresowania, zdolności, predyspozycj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spierają rodziców w procesie doradczym, udzielają informacji lub kierują do specjalistów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ą ścieżki edukacyjne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włączają przedstawicieli instytucji i zakładów pracy w proces orientacji i doradztwa zawodowego w szkol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ą strukturę szkolnictwa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ą swoje dziecko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nają czynniki ważne przy wyborze szkoły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ngażują się w pracę doradczą szkoły (np. prezentują swoje zawody, zakłady pracy, hobby, zainteresowania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Efekty działań w zakresie doradztwa zawodowego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u w:val="single"/>
              </w:rPr>
              <w:t xml:space="preserve">po zrealizowaniu zajęć potrafią: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okonać adekwatnej samooce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ozpoznać swoje mocne i słabe stro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wymienić zdolności, zainteresowania i umiejętnośc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cjonalnie planować ścieżkę edukacyjno – zawodow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ostosować się do zmia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alizować źródła informacji edukacyjno – zawodow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potrafi wybrać szkołę ponadpodstawową, zgodną z jego zainteresowaniam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współpracować w zespo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porządzać CV  i list motywacyj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/>
            </w:pPr>
            <w:r>
              <w:rPr>
                <w:kern w:val="2"/>
                <w:sz w:val="24"/>
                <w:szCs w:val="24"/>
              </w:rPr>
              <w:t>skutecznie się zaprezentowa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achować się asertywn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opasować kompetencje do zawod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sprawnie się komunikować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26"/>
              <w:rPr/>
            </w:pPr>
            <w:r>
              <w:rPr>
                <w:kern w:val="2"/>
                <w:sz w:val="24"/>
                <w:szCs w:val="24"/>
              </w:rPr>
              <w:t>przewidzieć skutki działań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odzic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kern w:val="2"/>
                <w:sz w:val="24"/>
                <w:szCs w:val="24"/>
                <w:u w:val="single"/>
              </w:rPr>
              <w:t>po realizacji programu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nają mocne i słabe strony swojego dziecka, jego zainteresowani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onsekwencje niewłaściwych wybor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omagają mądrze planować przyszłość edukacyjno-zawodową swojego dzieck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nają ofertę szkó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wiedzą gdzie szukać informacji na temat szkół, zawodów i wymagań wobec uczniów.</w:t>
            </w:r>
          </w:p>
        </w:tc>
      </w:tr>
      <w:tr>
        <w:trPr>
          <w:trHeight w:val="550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uczyciele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u w:val="single"/>
              </w:rPr>
              <w:t>po realizacji programu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kern w:val="2"/>
                <w:sz w:val="24"/>
                <w:szCs w:val="24"/>
              </w:rPr>
              <w:t>znają zdolności i predyspozycje swoich uczniów (uzdolnienia, ograniczenia zdrowotne)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kern w:val="2"/>
                <w:sz w:val="24"/>
                <w:szCs w:val="24"/>
              </w:rPr>
              <w:t>znają zainteresowania uczniów i ich hobby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kern w:val="2"/>
                <w:sz w:val="24"/>
                <w:szCs w:val="24"/>
              </w:rPr>
              <w:t>znają bazę danych o szkołach, zasadach rekrutacji i preorientacji zawodowej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8"/>
        </w:rPr>
        <w:t xml:space="preserve">6. Metody i techniki prac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Diagnoza zainteresowań i predyspozycji uczniów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służące rozbudzeniu świadomości konieczności planowania własnego rozwoju                    i kariery zawodowej, umożliwiające poznanie siebie i swoich predyspozycji zawodow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Zajęcia doskonalące umiejętności w zakresie komunikacji interpersonalnej                                  i współdziałania w grupie, radzenie sobie ze stresem, autoprezentacji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informacji o szkołach i zawodach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a z przedstawicielami różnych zawodów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ółek zainteresowań dla uczni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dzielanie indywidualnych porad uczniom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cieczka do szkoły branżowej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cieczka do zakładu pracy/firm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Scenariusze i konspekty, materiały edukacyjne, diagnostyczne, zasady ich udostępniania. </w:t>
      </w:r>
    </w:p>
    <w:p>
      <w:pPr>
        <w:pStyle w:val="NormalnyWeb"/>
        <w:spacing w:before="96" w:after="0"/>
        <w:rPr>
          <w:kern w:val="2"/>
        </w:rPr>
      </w:pPr>
      <w:r>
        <w:rPr>
          <w:kern w:val="2"/>
        </w:rPr>
        <w:t xml:space="preserve">Materiały edukacyjne: 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kern w:val="2"/>
        </w:rPr>
      </w:pPr>
      <w:r>
        <w:rPr>
          <w:kern w:val="2"/>
        </w:rPr>
        <w:t>informatory o zawodach i szkołach;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>
          <w:kern w:val="2"/>
        </w:rPr>
        <w:t>scenariusze zajęć;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kern w:val="2"/>
        </w:rPr>
      </w:pPr>
      <w:r>
        <w:rPr>
          <w:kern w:val="2"/>
        </w:rPr>
        <w:t>materiały diagnostyczne</w:t>
      </w:r>
    </w:p>
    <w:p>
      <w:pPr>
        <w:pStyle w:val="NormalnyWeb"/>
        <w:spacing w:before="0" w:after="0"/>
        <w:rPr>
          <w:kern w:val="2"/>
        </w:rPr>
      </w:pPr>
      <w:r>
        <w:rPr/>
        <w:t xml:space="preserve">opracowane przez doradcę zawodowego i Zespół Wychowawczy, stanowi bazę dydaktyczną dostępną w biblioteczce doradcy zawodowego. </w:t>
      </w:r>
    </w:p>
    <w:p>
      <w:pPr>
        <w:pStyle w:val="NormalnyWeb"/>
        <w:spacing w:before="96" w:after="0"/>
        <w:rPr/>
      </w:pPr>
      <w:r>
        <w:rPr/>
        <w:t>Zasoby internetowe udostępnia się na zasadach dowolności na poniższych stron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3">
        <w:r>
          <w:rPr>
            <w:rStyle w:val="InternetLink"/>
            <w:kern w:val="2"/>
            <w:sz w:val="24"/>
            <w:szCs w:val="24"/>
          </w:rPr>
          <w:t>www.wybieramzawod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4">
        <w:r>
          <w:rPr>
            <w:rStyle w:val="InternetLink"/>
            <w:kern w:val="2"/>
            <w:sz w:val="24"/>
            <w:szCs w:val="24"/>
          </w:rPr>
          <w:t>www.2011.tydzienkariery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5">
        <w:r>
          <w:rPr>
            <w:rStyle w:val="InternetLink"/>
            <w:kern w:val="2"/>
            <w:sz w:val="24"/>
            <w:szCs w:val="24"/>
          </w:rPr>
          <w:t>www.euroguidance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6">
        <w:r>
          <w:rPr>
            <w:rStyle w:val="InternetLink"/>
            <w:kern w:val="2"/>
            <w:sz w:val="24"/>
            <w:szCs w:val="24"/>
          </w:rPr>
          <w:t>www.koweziu.edu.pl/www.doradztwozawodowe-koweziu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7">
        <w:r>
          <w:rPr>
            <w:rStyle w:val="InternetLink"/>
            <w:kern w:val="2"/>
            <w:sz w:val="24"/>
            <w:szCs w:val="24"/>
          </w:rPr>
          <w:t>www.irp-fundacja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8">
        <w:r>
          <w:rPr>
            <w:rStyle w:val="InternetLink"/>
            <w:kern w:val="2"/>
            <w:sz w:val="24"/>
            <w:szCs w:val="24"/>
          </w:rPr>
          <w:t>www.ohpdlaszkoly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9">
        <w:r>
          <w:rPr>
            <w:rStyle w:val="InternetLink"/>
            <w:kern w:val="2"/>
            <w:sz w:val="24"/>
            <w:szCs w:val="24"/>
          </w:rPr>
          <w:t>www.doradca-zawodowy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0">
        <w:r>
          <w:rPr>
            <w:rStyle w:val="InternetLink"/>
            <w:kern w:val="2"/>
            <w:sz w:val="24"/>
            <w:szCs w:val="24"/>
          </w:rPr>
          <w:t>www.poznajswiat.ecorys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1">
        <w:r>
          <w:rPr>
            <w:rStyle w:val="InternetLink"/>
            <w:kern w:val="2"/>
            <w:sz w:val="24"/>
            <w:szCs w:val="24"/>
          </w:rPr>
          <w:t>www.junior.org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2">
        <w:r>
          <w:rPr>
            <w:rStyle w:val="InternetLink"/>
            <w:kern w:val="2"/>
            <w:sz w:val="24"/>
            <w:szCs w:val="24"/>
          </w:rPr>
          <w:t>www.labirynt-zawodow.progra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3">
        <w:r>
          <w:rPr>
            <w:rStyle w:val="InternetLink"/>
            <w:kern w:val="2"/>
            <w:sz w:val="24"/>
            <w:szCs w:val="24"/>
          </w:rPr>
          <w:t>www.frps.org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4">
        <w:r>
          <w:rPr>
            <w:rStyle w:val="InternetLink"/>
            <w:kern w:val="2"/>
            <w:sz w:val="24"/>
            <w:szCs w:val="24"/>
          </w:rPr>
          <w:t>www.kluczdokariery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5">
        <w:r>
          <w:rPr>
            <w:rStyle w:val="InternetLink"/>
            <w:kern w:val="2"/>
            <w:sz w:val="24"/>
            <w:szCs w:val="24"/>
          </w:rPr>
          <w:t>www.pociagdokariery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6">
        <w:r>
          <w:rPr>
            <w:rStyle w:val="InternetLink"/>
            <w:kern w:val="2"/>
            <w:sz w:val="24"/>
            <w:szCs w:val="24"/>
          </w:rPr>
          <w:t>www.sdsiz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7">
        <w:r>
          <w:rPr>
            <w:rStyle w:val="InternetLink"/>
            <w:kern w:val="2"/>
            <w:sz w:val="24"/>
            <w:szCs w:val="24"/>
          </w:rPr>
          <w:t>www.praca.gov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8">
        <w:r>
          <w:rPr>
            <w:rStyle w:val="InternetLink"/>
            <w:kern w:val="2"/>
            <w:sz w:val="24"/>
            <w:szCs w:val="24"/>
          </w:rPr>
          <w:t>www.doradca.praca.gov.pl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19">
        <w:r>
          <w:rPr>
            <w:rStyle w:val="InternetLink"/>
            <w:kern w:val="2"/>
            <w:sz w:val="24"/>
            <w:szCs w:val="24"/>
          </w:rPr>
          <w:t>www.zawody.praca.net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0"/>
        <w:ind w:left="709" w:hanging="283"/>
        <w:textAlignment w:val="baseline"/>
        <w:rPr>
          <w:sz w:val="24"/>
          <w:szCs w:val="24"/>
        </w:rPr>
      </w:pPr>
      <w:hyperlink r:id="rId20">
        <w:r>
          <w:rPr>
            <w:rStyle w:val="InternetLink"/>
            <w:kern w:val="2"/>
            <w:sz w:val="24"/>
            <w:szCs w:val="24"/>
          </w:rPr>
          <w:t>www.psychodnia.pl/img/site/SPIS_zawodow.doc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kinsoku w:val="false"/>
        <w:overflowPunct w:val="false"/>
        <w:spacing w:before="0" w:after="280"/>
        <w:ind w:left="709" w:hanging="283"/>
        <w:textAlignment w:val="baseline"/>
        <w:rPr>
          <w:sz w:val="24"/>
          <w:szCs w:val="24"/>
        </w:rPr>
      </w:pPr>
      <w:hyperlink r:id="rId21">
        <w:r>
          <w:rPr>
            <w:rStyle w:val="InternetLink"/>
            <w:kern w:val="2"/>
            <w:sz w:val="24"/>
            <w:szCs w:val="24"/>
          </w:rPr>
          <w:t>www.pracuj.pl/kariera-rynek-pracy-zawody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u w:val="single"/>
        </w:rPr>
        <w:t>Szczegółowy plan ogólnoszkolnych działań doradczych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56"/>
        <w:gridCol w:w="2743"/>
        <w:gridCol w:w="345"/>
        <w:gridCol w:w="2207"/>
        <w:gridCol w:w="61"/>
        <w:gridCol w:w="1559"/>
      </w:tblGrid>
      <w:tr>
        <w:trPr>
          <w:trHeight w:val="65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1. Systematyczne diagnozowanie zapotrzebowania poszczególnych uczniów na informacje edukacyjne i  zawodowe oraz pomoc w planowaniu kształcenia i kariery zawod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gnoza zainteresowań                   i predyspozycji osobowościowych wśród uczniów klas VII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konanie diagnozy podczas zajęć z doradcą zawodowym lub w ramach godzin z wychowawc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-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rodzicami klas V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VII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formowanie rodziców o Wewnątrzszkolnym Systemie Doradczym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X 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Obszar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Gromadzenie, aktualizacja i udostępnianie informacji edukacyjnych i zawodowych właściwych dla danego poziomu kształcenia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worzenie kącika informacyjnego  dot. systemu edukacji szkolnej w Polsce i regionie, zawierające informacje dot. instytucji rozwijających zdolności i talenty uczniów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informacyj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radca zawodowy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najmniej raz w semestrze                w roku szkolny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potrze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Opracowanie                              i zgromadzenie informacji oraz materiałów  dla uczniów, rodziców i nauczyciel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aktualnienie danych o szkołach.</w:t>
              <w:br/>
              <w:t>Zgromadzenie informacji na temat zawodów.</w:t>
              <w:br/>
              <w:t>Udostępnienie materiałów diagnostycznych oraz scenariuszy zajęć.</w:t>
              <w:br/>
              <w:t>Prowadzenie punktu konsultacyjnego 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spółpracy z doradcą środowiskowy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-VI 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Obszar 3. Prowadzenie zajęć przygotowujących uczniów  do świadomego planowania kariery i podjęcia roli zawodowej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Ł : POZNANIE SIEBI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Zebranie informacji dotyczących zainteresowań uczniów, ich umiejętności                       i uzdolnie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zykładowa tematyka zajęć </w:t>
            </w:r>
          </w:p>
          <w:p>
            <w:pPr>
              <w:pStyle w:val="Normal"/>
              <w:ind w:left="145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klasach VII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ne i słabe strony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720" w:hanging="686"/>
              <w:rPr/>
            </w:pPr>
            <w:r>
              <w:rPr>
                <w:sz w:val="24"/>
                <w:szCs w:val="24"/>
              </w:rPr>
              <w:t>Zdolności i umiejętn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nteresowan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yspozycje zawod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owość zawod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o zmian w życiu człowieka w kontekście planowania karier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wacj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w zespole. „Kto tu pracuje?”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zawodów – poznaję zawo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i kompetencje na rynku prac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dca zaw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X – VI </w:t>
            </w:r>
          </w:p>
        </w:tc>
      </w:tr>
      <w:tr>
        <w:trPr>
          <w:trHeight w:val="388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zykładowa tematyka zajęć </w:t>
            </w:r>
          </w:p>
          <w:p>
            <w:pPr>
              <w:pStyle w:val="Normal"/>
              <w:ind w:left="145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klasach VIII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edukacji w Polsc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edukacyjne i zawod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czesny rynek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na obecnym rynku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jako wartoś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y przyszł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4"/>
                <w:szCs w:val="24"/>
              </w:rPr>
              <w:t>Dokumenty aplikacyj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rezentacj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warto wiedzieć o szkołach branżowych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ywne drogi dojścia do zawodu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dca zaw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X – VI 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Ł: WIEDZA O ZAWODACH I RYNKU PRACY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trHeight w:val="16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przedstawicielami różnych zawodów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6" w:leader="none"/>
              </w:tabs>
              <w:ind w:left="498" w:hanging="498"/>
              <w:rPr/>
            </w:pPr>
            <w:r>
              <w:rPr>
                <w:sz w:val="24"/>
                <w:szCs w:val="24"/>
              </w:rPr>
              <w:t xml:space="preserve">Ogłoszenie na zebraniach                                             o prowadzonej                w szkole akcji                              </w:t>
            </w:r>
            <w:r>
              <w:rPr>
                <w:b/>
                <w:i/>
                <w:sz w:val="24"/>
                <w:szCs w:val="24"/>
              </w:rPr>
              <w:t>zapraszania rodziców jako przedstawicieli różnych zawodów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75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lekcji wychowawczej z udziałem gościa w każdej klasie VII i VIII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howawcy kl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 – VI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Wprowadzenie pojęcia </w:t>
            </w:r>
            <w:r>
              <w:rPr>
                <w:rFonts w:cs="Calibri"/>
                <w:b/>
                <w:i/>
                <w:color w:val="000000"/>
                <w:kern w:val="2"/>
              </w:rPr>
              <w:t>„praca”, „zawód”, „rynek pracy”</w:t>
            </w:r>
            <w:r>
              <w:rPr>
                <w:rFonts w:cs="Calibri"/>
                <w:color w:val="000000"/>
                <w:kern w:val="2"/>
              </w:rPr>
              <w:t>. Informacje dot. podstawowych grup zawodowyc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numPr>
                <w:ilvl w:val="0"/>
                <w:numId w:val="28"/>
              </w:numPr>
              <w:tabs>
                <w:tab w:val="clear" w:pos="708"/>
                <w:tab w:val="left" w:pos="254" w:leader="none"/>
              </w:tabs>
              <w:spacing w:before="0" w:after="0"/>
              <w:ind w:left="254" w:right="-144" w:hanging="283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Podczas zajęć przedmiotowych, udostępnianie informacji o zawodach charakterystycznych dla danego przedmiotu.</w:t>
            </w:r>
          </w:p>
          <w:p>
            <w:pPr>
              <w:pStyle w:val="Msonormalcxspdrugie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before="0" w:after="280"/>
              <w:ind w:left="254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Wycieczka do zakładu pracy/firmy. </w:t>
            </w:r>
          </w:p>
          <w:p>
            <w:pPr>
              <w:pStyle w:val="Msonormalcxspdrugie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spacing w:before="280" w:after="0"/>
              <w:ind w:left="254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 xml:space="preserve">Zajęcia warsztatowe                                       </w:t>
            </w:r>
            <w:r>
              <w:rPr>
                <w:rFonts w:cs="Calibri"/>
                <w:b/>
                <w:i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 xml:space="preserve">w klasach VII i VIII prowadzone przez pracownika ŚCDZ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Wychowawcy klas, nauczyciele przedmiotów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Doradca zawodowy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>Pracownik ŚCD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I – VI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/IV 20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 i XI 201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Ł: PLANOWANIE PRZYSZŁOŚCI ZAWODOWEJ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Wprowadzenie pojęcia system edukacji i informacji dot. szkół ponadpodstawowych w regionie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numPr>
                <w:ilvl w:val="0"/>
                <w:numId w:val="29"/>
              </w:numPr>
              <w:spacing w:before="0" w:after="280"/>
              <w:ind w:left="241" w:hanging="284"/>
              <w:textAlignment w:val="baseline"/>
              <w:rPr>
                <w:rFonts w:ascii="Arial" w:hAnsi="Arial" w:cs="Arial"/>
              </w:rPr>
            </w:pPr>
            <w:r>
              <w:rPr>
                <w:rFonts w:cs="Calibri"/>
                <w:color w:val="000000"/>
                <w:kern w:val="2"/>
              </w:rPr>
              <w:t>Konsultacje z rodzicami.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280"/>
              <w:ind w:left="241" w:hanging="284"/>
              <w:textAlignment w:val="baseli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Calibri"/>
                <w:color w:val="000000"/>
                <w:kern w:val="2"/>
              </w:rPr>
              <w:t xml:space="preserve">Zajęcia grupowe  </w:t>
            </w:r>
            <w:r>
              <w:rPr>
                <w:rFonts w:cs="Calibri"/>
                <w:b/>
                <w:i/>
                <w:color w:val="000000"/>
                <w:kern w:val="2"/>
              </w:rPr>
              <w:t>„Co wiem o szkołach ponadpodstawowych                                 w swoim mieście”.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280" w:after="0"/>
              <w:ind w:left="241" w:hanging="284"/>
              <w:textAlignment w:val="baseli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Calibri"/>
                <w:color w:val="000000"/>
                <w:kern w:val="2"/>
              </w:rPr>
              <w:t xml:space="preserve">Udostępnianie informatora.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Calibri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  <w:t xml:space="preserve">doradca zawodowy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VI 2017/201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Obszar 4. Koordynowanie działalności informacyjno-doradczej prowadzonej przez szkołę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kontrola prawidłowości przebiegu zadań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zadań, opis na stronie internetowej szkoły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zkoł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az  w roku szkolnym 2018/20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anie zakładki na stronie internetowej szkoły Doradztwo Zawodowe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mieszczenie dokumentu WSDZ na stronie internetowej szkoły, umieszczanie notatek                z realizacji zadań prowadzonych przez szkołę oraz informacji                o zajęciach dodatkowych realizowanych na terenie szkoł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ca zawodowy, nauczyciele, informatyk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X-VI 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Obszar 5. Współpraca z innymi nauczycielami w tworzeniu i zapewnieniu ciągłości działań w zakresie doradztwa edukacyjno-zawodoweg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ziała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eorientacja zawodowa w kl. I-V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unkty konsultacyjne, grupy wsparcia </w:t>
            </w:r>
            <w:r>
              <w:rPr>
                <w:kern w:val="2"/>
                <w:sz w:val="24"/>
                <w:szCs w:val="24"/>
              </w:rPr>
              <w:t>dla nauczycieli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Wychowawcy,</w:t>
            </w:r>
          </w:p>
          <w:p>
            <w:pPr>
              <w:pStyle w:val="Normal"/>
              <w:spacing w:before="48" w:after="0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espół do spraw doradztwa zawodoweg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X-V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Wg potrze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Opracowanie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>Anna Podhorecka – doradca zawo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Calibri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ybieramzawod.pl/" TargetMode="External"/><Relationship Id="rId4" Type="http://schemas.openxmlformats.org/officeDocument/2006/relationships/hyperlink" Target="http://www.2011.tydzienkariery.pl/" TargetMode="External"/><Relationship Id="rId5" Type="http://schemas.openxmlformats.org/officeDocument/2006/relationships/hyperlink" Target="http://www.euroguidance.pl/" TargetMode="External"/><Relationship Id="rId6" Type="http://schemas.openxmlformats.org/officeDocument/2006/relationships/hyperlink" Target="http://www.koweziu.edu.pl/www.doradztwozawodowe-koweziu.pl" TargetMode="External"/><Relationship Id="rId7" Type="http://schemas.openxmlformats.org/officeDocument/2006/relationships/hyperlink" Target="http://www.irp-fundacja.pl/" TargetMode="External"/><Relationship Id="rId8" Type="http://schemas.openxmlformats.org/officeDocument/2006/relationships/hyperlink" Target="http://www.ohpdlaszkoly.pl/" TargetMode="External"/><Relationship Id="rId9" Type="http://schemas.openxmlformats.org/officeDocument/2006/relationships/hyperlink" Target="http://www.doradca-zawodowy.pl/" TargetMode="External"/><Relationship Id="rId10" Type="http://schemas.openxmlformats.org/officeDocument/2006/relationships/hyperlink" Target="http://www.poznajswiat.ecorys.pl/" TargetMode="External"/><Relationship Id="rId11" Type="http://schemas.openxmlformats.org/officeDocument/2006/relationships/hyperlink" Target="http://www.junior.org.pl/" TargetMode="External"/><Relationship Id="rId12" Type="http://schemas.openxmlformats.org/officeDocument/2006/relationships/hyperlink" Target="http://www.labirynt-zawodow.progra.pl/" TargetMode="External"/><Relationship Id="rId13" Type="http://schemas.openxmlformats.org/officeDocument/2006/relationships/hyperlink" Target="http://www.frps.org.pl/" TargetMode="External"/><Relationship Id="rId14" Type="http://schemas.openxmlformats.org/officeDocument/2006/relationships/hyperlink" Target="http://www.kluczdokariery.pl/" TargetMode="External"/><Relationship Id="rId15" Type="http://schemas.openxmlformats.org/officeDocument/2006/relationships/hyperlink" Target="http://www.pociagdokariery.pl/" TargetMode="External"/><Relationship Id="rId16" Type="http://schemas.openxmlformats.org/officeDocument/2006/relationships/hyperlink" Target="http://www.sdsiz.pl/" TargetMode="External"/><Relationship Id="rId17" Type="http://schemas.openxmlformats.org/officeDocument/2006/relationships/hyperlink" Target="http://www.praca.gov.pl/" TargetMode="External"/><Relationship Id="rId18" Type="http://schemas.openxmlformats.org/officeDocument/2006/relationships/hyperlink" Target="http://www.doradca.praca.gov.pl/" TargetMode="External"/><Relationship Id="rId19" Type="http://schemas.openxmlformats.org/officeDocument/2006/relationships/hyperlink" Target="http://www.zawody.praca.net/" TargetMode="External"/><Relationship Id="rId20" Type="http://schemas.openxmlformats.org/officeDocument/2006/relationships/hyperlink" Target="http://www.psychodnia.pl/img/site/SPIS_zawodow.doc" TargetMode="External"/><Relationship Id="rId21" Type="http://schemas.openxmlformats.org/officeDocument/2006/relationships/hyperlink" Target="http://www.pracuj.pl/kariera-rynek-pracy-zawod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3:00Z</dcterms:created>
  <dc:creator>Edyta</dc:creator>
  <dc:description/>
  <cp:keywords/>
  <dc:language>en-US</dc:language>
  <cp:lastModifiedBy>user</cp:lastModifiedBy>
  <dcterms:modified xsi:type="dcterms:W3CDTF">2025-03-24T00:33:00Z</dcterms:modified>
  <cp:revision>5</cp:revision>
  <dc:subject/>
  <dc:title/>
</cp:coreProperties>
</file>