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STAWA PRAWNA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chwała Nr III.25.2018 Rady Miasta Zielona Góra z dnia 18 grudnia 2018 r.</w:t>
      </w:r>
      <w:r>
        <w:rPr>
          <w:sz w:val="20"/>
          <w:szCs w:val="20"/>
        </w:rPr>
        <w:t xml:space="preserve"> w sprawie ustalenia regulaminu przyznawania pomocy materialnej o charakterze socjalnym dla uczniów zamieszkałych na terenie Miasta Zielona Góra oraz </w:t>
      </w:r>
      <w:r>
        <w:rPr>
          <w:b/>
          <w:bCs/>
          <w:sz w:val="20"/>
          <w:szCs w:val="20"/>
        </w:rPr>
        <w:t>Uchwała Nr II.5.2018 Rady Miasta Zielona Góra z dnia 27 listopada 2018 r.</w:t>
      </w:r>
      <w:r>
        <w:rPr>
          <w:sz w:val="20"/>
          <w:szCs w:val="20"/>
        </w:rPr>
        <w:t xml:space="preserve"> w sprawie udzielenia upoważnienia do prowadzenia postępowania  w sprawach świadczeń pomocy materialnej</w:t>
        <w:br/>
        <w:t>o charakterze socjalnym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Świadczeniami pomocy materialnej o charakterze socjalnym są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/>
      </w:pPr>
      <w:r>
        <w:rPr>
          <w:sz w:val="20"/>
          <w:szCs w:val="20"/>
        </w:rPr>
        <w:t>stypendium szkolne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siłek szkolny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DLA KOGO?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ypendium szkolne może otrzymać uczeń znajdujący się w trudnej sytuacji materialnej, wynikającej </w:t>
        <w:br/>
        <w:t>z niskich dochodów na osobę w rodzinie, w szczególności gdy w rodzinie tej występuje: bezrobocie, niepełnosprawność, ciężka lub długotrwała choroba, wielodzietność, brak umiejętności wypełniania funkcji opiekuńczo – wychowawczych, alkoholizm lub narkomania, gdy rodzina jest niepełna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Miesięczna wysokość dochodu na osobę w rodzinie ucznia uprawniająca do ubiegania się </w:t>
        <w:br/>
        <w:t xml:space="preserve">o stypendium szkolne nie może być większa niż </w:t>
      </w:r>
      <w:r>
        <w:rPr>
          <w:b/>
          <w:bCs/>
          <w:sz w:val="20"/>
          <w:szCs w:val="20"/>
        </w:rPr>
        <w:t>600 zł.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dochód uważa się sumę miesięcznych przychodów z miesiąca poprzedzającego złożenie wniosku lub w przypadku utraty dochodu z miesiąca, w którym wniosek został złożony bez względu na tytuł </w:t>
        <w:br/>
        <w:t>i źródło ich uzyskania, pomniejszoną o miesięczne obciążenie podatkiem dochodowym od osób fizycznych, składki na ubezpieczenie zdrowotne oraz ubezpieczenia społeczne i kwotę alimentów świadczonych na rzecz innych osób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ypendium szkolne i zasiłek szkolny przysługuje </w:t>
      </w:r>
      <w:r>
        <w:rPr>
          <w:b/>
          <w:sz w:val="20"/>
          <w:szCs w:val="20"/>
        </w:rPr>
        <w:t>(dotyczy także obywateli Ukrainy):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niom szkół publicznych, niepublicznych i niepublicznych szkół artystycznych </w:t>
        <w:br/>
        <w:t>o uprawnieniach publicznych szkół artystycznych oraz słuchaczom kolegiów pracowników służb społecznych - do czasu ukończenia kształcenia, nie dłużej jednak niż do ukończenia 24 roku życia;</w:t>
      </w:r>
    </w:p>
    <w:p>
      <w:pPr>
        <w:pStyle w:val="Akapitzlist"/>
        <w:spacing w:lineRule="auto" w:line="24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ychowankom publicznych i niepublicznych ośrodków rewalidacyjno-wychowawczych - do czasu ukończenia realizacji obowiązku nauki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sz w:val="20"/>
          <w:szCs w:val="20"/>
        </w:rPr>
        <w:t xml:space="preserve">Wnioski o przyznanie stypendium szkolnego należy składać w Miejskim Ośrodku Pomocy Społecznej w Zielonej Górze, w okresie:                   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>do 15 września 2024 r.,</w:t>
      </w:r>
      <w:r>
        <w:rPr>
          <w:sz w:val="20"/>
          <w:szCs w:val="20"/>
        </w:rPr>
        <w:t xml:space="preserve"> (w przypadku dokumentów przesyłanych Pocztą Polską decyduje data stempla pocztowego)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 przypadku słuchaczy kolegiów pracowników służb społecznych do 15 października 2024 r.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0"/>
          <w:szCs w:val="20"/>
        </w:rPr>
      </w:pPr>
      <w:bookmarkStart w:id="0" w:name="_Hlk14695384"/>
      <w:bookmarkEnd w:id="0"/>
      <w:r>
        <w:rPr>
          <w:sz w:val="20"/>
          <w:szCs w:val="20"/>
        </w:rPr>
        <w:t>w przypadku uczniów i słuchaczy szkół, w których zajęcia dydaktyczno-wychowawcze rozpoczynają się w pierwszym, powszednim dniu lutego - do 15 lutego 2025 r.;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bookmarkStart w:id="1" w:name="_Hlk14695384"/>
      <w:bookmarkEnd w:id="1"/>
      <w:r>
        <w:rPr>
          <w:sz w:val="20"/>
          <w:szCs w:val="20"/>
        </w:rPr>
        <w:t>Wnioski o przyznanie zasiłku szkolnego należy składać w Miejskim Ośrodku Pomocy Społecznej</w:t>
        <w:br/>
        <w:t>w Zielonej Górze, w terminie nie dłuższym niż dwa miesiące od wystąpienia zdarzenia uzasadniającego przyznanie tego zasiłku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i można pobrać w wersji papierowej w MOPS ul. Długa 13, parter budynku przy portierni lub ze strony internetowej </w:t>
      </w:r>
      <w:hyperlink r:id="rId2">
        <w:r>
          <w:rPr>
            <w:rStyle w:val="InternetLink"/>
            <w:sz w:val="20"/>
            <w:szCs w:val="20"/>
          </w:rPr>
          <w:t>www.mops.zgora.pl</w:t>
        </w:r>
      </w:hyperlink>
      <w:r>
        <w:rPr>
          <w:sz w:val="20"/>
          <w:szCs w:val="20"/>
        </w:rPr>
        <w:t xml:space="preserve"> („Aktualności” lub „Komu pomagamy” – „Pomoc materialna dla uczniów”).</w:t>
      </w:r>
    </w:p>
    <w:p>
      <w:pPr>
        <w:pStyle w:val="Normal"/>
        <w:spacing w:lineRule="auto" w:line="240" w:before="0" w:after="160"/>
        <w:contextualSpacing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wniosku o przyznanie stypendium szkolnego należy dołączyć zaświadczenia lub oświadczenia </w:t>
        <w:br/>
        <w:t xml:space="preserve">o dochodach netto z miesiąca poprzedzającego złożenie wniosku oraz zaświadczenie ze szkoły </w:t>
        <w:br/>
        <w:t>o posiadaniu statusu ucznia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 wniosku o przyznanie zasiłku szkolnego należy dołączyć zaświadczenie ze szkoły o posiadaniu statusu ucznia. Osoby ubiegające się o zasiłek szkolny mają obowiązek udokumentować zaistnienie zdarzenia losowego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sz w:val="20"/>
          <w:szCs w:val="20"/>
        </w:rPr>
        <w:t xml:space="preserve">W sytuacji, gdy wniosek o przyznanie stypendium szkolnego lub zasiłku szkolnego składa rodzic lub opiekun prawny w imieniu </w:t>
      </w:r>
      <w:r>
        <w:rPr>
          <w:b/>
          <w:bCs/>
          <w:sz w:val="20"/>
          <w:szCs w:val="20"/>
        </w:rPr>
        <w:t>pełnoletniego ucznia</w:t>
      </w:r>
      <w:r>
        <w:rPr>
          <w:sz w:val="20"/>
          <w:szCs w:val="20"/>
        </w:rPr>
        <w:t xml:space="preserve"> (ukończone 18 lat) do wniosku należy dołączyć pełnomocnictwo – formularz również do pobrania ze strony internetowej MOPS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ZASADY PRZYZNAWANIA STYPENDIUM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ypendium szkolne może być udzielone uczniom w formie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ałkowitego lub częściowego pokrycia kosztów udziału w zajęciach edukacyjnych, w tym wyrównawczych, wykraczających poza zajęcia realizowane w szkole w ramach planu nauczania, a także udziału w zajęciach edukacyjnych realizowanych poza szkołą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omocy rzeczowej o charakterze edukacyjnym, w tym w szczególności zakupu podręczników;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ałkowitego lub częściowego pokrycia kosztów związanych z pobieraniem nauki poza miejscem zamieszkania.</w:t>
      </w:r>
    </w:p>
    <w:p>
      <w:pPr>
        <w:pStyle w:val="Akapitzlis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ypendium przyznane w powyższych formach udziela się  poprzez: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refundację kosztów poniesionych na cele edukacyjne ucznia do wysokości przyznanego stypendium;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zwrot wydatków w formie zapłaty przelewem za nabyte rzeczy lub usługi, po dokonaniu zakupu, </w:t>
        <w:br/>
        <w:t xml:space="preserve">o ile zakup ten zaakceptowany został przez dyrektora Miejskiego Ośrodka Pomocy Społecznej </w:t>
        <w:br/>
        <w:t xml:space="preserve">w Zielonej Górze lub osoby przez niego upoważnione. W tym przypadku termin zakupu ustalany jest przez dyrektora Miejskiego Ośrodka Pomocy Społecznej w Zielonej Górze, a przy  dokonaniu zakupu wskazana jest obecność przedstawiciela Ośrodka. Pełnoletni uczeń, rodzic, opiekun prawny ucznia uprawnionego do stypendium, odpowiedzialny jest za niezwłoczne, nie później niż w terminie </w:t>
        <w:br/>
        <w:t>do 2 dni od daty dokonania zakupów, dostarczenie do Ośrodka faktury/rachunku. Akceptacji zakupu dokonuje dyrektor. Za dokonane zakupy Ośrodek dokonuje płatności na rachunek bankowy wskazany przez sprzedawcę w terminie określonym na dokumencie sprzedaży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ypendium szkolne może być także udzielone w formie świadczenia pieniężnego, jeżeli organ przyznający stypendium uzna, że udzielenie stypendium w wyżej wymienionych formach nie jest możliwe lub nie jest celowe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ypendium szkolne jest przyznawane na okres nie krótszy niż miesiąc i nie dłuższy niż 10 miesięcy </w:t>
        <w:br/>
        <w:t>w danym roku szkolnym, a w przypadku słuchaczy kolegiów pracowników służb społecznych – na okres nie krótszy niż miesiąc i nie dłuższy niż 9 miesięcy w danym roku szkolnym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forma stypendium szkolnego tego wymaga, stypendium szkolne może być realizowane </w:t>
        <w:br/>
        <w:t>w okresach innych niż miesięczne lub jednorazowo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WYSOKOŚĆ POMOCY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sz w:val="20"/>
          <w:szCs w:val="20"/>
        </w:rPr>
        <w:t xml:space="preserve">Wysokość miesięczna stypendium szkolnego dla ucznia uprawnionego do jego otrzymania uzależniona jest od miesięcznego dochodu na osobę w rodzinie ucznia i wynosi: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 xml:space="preserve">przy dochodzie miesięcznym na osobę w rodzinie ucznia wyższym niż 450 zł stypendium ustala się </w:t>
        <w:br/>
        <w:t>w kwocie 124 zł miesięczni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sz w:val="20"/>
          <w:szCs w:val="20"/>
        </w:rPr>
        <w:t xml:space="preserve">przy dochodzie miesięcznym na osobę w rodzinie ucznia niższym niż 450 zł stypendium ustala się </w:t>
        <w:br/>
        <w:t>w kwocie 186 zł miesięcznie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a ucznia, którego rodzina  korzysta ze świadczeń pomocy społecznej stypendium ustala się </w:t>
        <w:br/>
        <w:t xml:space="preserve">w kwocie 248 zł miesięcznie.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ZASIŁEK SZKOLNY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siłek szkolny może być przyznany uczniowi znajdującemu się przejściowo w trudnej sytuacji materialnej</w:t>
        <w:br/>
        <w:t>z powodu zdarzenia losowego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siłek szkolny może być przyznany w formie świadczenia pieniężnego na pokrycie wydatków związanych</w:t>
        <w:br/>
        <w:t>z procesem edukacyjnym lub w formie pomocy rzeczowej o charakterze edukacyjnym, raz lub kilka razy w roku, niezależnie od otrzymywanego stypendium szkolnego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ć zasiłku szkolnego nie może przekroczyć jednorazowo kwoty </w:t>
      </w:r>
      <w:r>
        <w:rPr>
          <w:b/>
          <w:bCs/>
          <w:sz w:val="20"/>
          <w:szCs w:val="20"/>
        </w:rPr>
        <w:t>620 zł.</w:t>
      </w:r>
    </w:p>
    <w:p>
      <w:pPr>
        <w:pStyle w:val="Normal"/>
        <w:spacing w:lineRule="auto" w:line="240" w:before="0" w:after="1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TYPENDIA SZKOLNE - NAJWAŻNIEJSZE INFORMACJE W SKRÓCIE:</w:t>
      </w:r>
    </w:p>
    <w:p>
      <w:pPr>
        <w:pStyle w:val="Normal"/>
        <w:spacing w:lineRule="auto" w:line="240" w:before="0" w:after="160"/>
        <w:contextualSpacing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1. </w:t>
      </w:r>
      <w:r>
        <w:rPr>
          <w:rStyle w:val="StrongEmphasis"/>
          <w:rFonts w:cs="Calibri"/>
          <w:b w:val="false"/>
          <w:bCs w:val="false"/>
          <w:color w:val="111111"/>
          <w:sz w:val="20"/>
          <w:szCs w:val="20"/>
          <w:shd w:fill="FFFFFF" w:val="clear"/>
        </w:rPr>
        <w:t>Stypendium</w:t>
      </w:r>
      <w:r>
        <w:rPr>
          <w:rFonts w:cs="Calibri"/>
          <w:b/>
          <w:bCs/>
          <w:color w:val="111111"/>
          <w:sz w:val="20"/>
          <w:szCs w:val="20"/>
          <w:shd w:fill="FFFFFF" w:val="clear"/>
        </w:rPr>
        <w:t> </w:t>
      </w:r>
      <w:r>
        <w:rPr>
          <w:rStyle w:val="StrongEmphasis"/>
          <w:rFonts w:cs="Calibri"/>
          <w:b w:val="false"/>
          <w:bCs w:val="false"/>
          <w:color w:val="111111"/>
          <w:sz w:val="20"/>
          <w:szCs w:val="20"/>
          <w:shd w:fill="FFFFFF" w:val="clear"/>
        </w:rPr>
        <w:t>realizowane</w:t>
      </w:r>
      <w:r>
        <w:rPr>
          <w:rFonts w:cs="Calibri"/>
          <w:color w:val="111111"/>
          <w:sz w:val="20"/>
          <w:szCs w:val="20"/>
          <w:shd w:fill="FFFFFF" w:val="clear"/>
        </w:rPr>
        <w:t> jest poprzez refundację wydatków poniesionych na cele edukacyjne dla ucznia w roku szkolnym, w którym zostało przyznane </w:t>
      </w:r>
      <w:r>
        <w:rPr>
          <w:rStyle w:val="StrongEmphasis"/>
          <w:rFonts w:cs="Calibri"/>
          <w:b w:val="false"/>
          <w:bCs w:val="false"/>
          <w:color w:val="111111"/>
          <w:sz w:val="20"/>
          <w:szCs w:val="20"/>
          <w:shd w:fill="FFFFFF" w:val="clear"/>
        </w:rPr>
        <w:t>stypendium</w:t>
      </w:r>
      <w:r>
        <w:rPr>
          <w:rFonts w:cs="Calibri"/>
          <w:color w:val="111111"/>
          <w:sz w:val="20"/>
          <w:szCs w:val="20"/>
          <w:shd w:fill="FFFFFF" w:val="clear"/>
        </w:rPr>
        <w:t>, na podstawie przedłożonych oryginałów faktur VAT, rachunków lub innych imiennych dowodów potwierdzających poniesienie kosztów wystawionych na ucznia lub rodzica.</w:t>
      </w:r>
      <w:r>
        <w:rPr>
          <w:rFonts w:cs="Calibri"/>
          <w:sz w:val="20"/>
          <w:szCs w:val="20"/>
        </w:rPr>
        <w:t xml:space="preserve"> Świadczenie pieniężne będzie wypłacane jedynie w szczególnych, indywidualnie uzasadnionych przypadkach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rPr>
          <w:color w:val="00B0F0"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u w:val="single"/>
        </w:rPr>
        <w:t>Wypełnione wnioski należy składać w Miejskim Ośrodku Pomocy Społecznej w Zielonej Górze</w:t>
      </w:r>
      <w:r>
        <w:rPr>
          <w:sz w:val="20"/>
          <w:szCs w:val="20"/>
        </w:rPr>
        <w:t xml:space="preserve">. </w:t>
        <w:br/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formacja telefoniczna od poniedziałku do piątku w godz. 7.30 – 15.30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sz w:val="20"/>
          <w:szCs w:val="20"/>
        </w:rPr>
        <w:t>Anita Banaś, tel. 68 411 50 22;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gnieszka Bil, tel. 68 411 51 82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sz w:val="20"/>
          <w:szCs w:val="20"/>
        </w:rPr>
        <w:t>Marzena Szałata, tel. 68 411 51 58.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Sytuację materialną dokumentujemy w postaci zaświadczeń (w przypadku braku dochodu – oświadczenie). 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Termin składania wniosków: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1 do 15 września 2024 r - uczniowie z wyłączeniem słuchaczy kolegiów pracowników służb społecznych. Wspomniani słuchacze do dnia 15 października 2024 r. W przypadku uczniów </w:t>
        <w:br/>
        <w:t>i słuchaczy szkół, w których zajęcia dydaktyczno-wychowawcze rozpoczynają się w pierwszym, powszednim dniu lutego - do dnia 15 lutego 2025 r.;</w:t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zgor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9:00Z</dcterms:created>
  <dc:creator>Aleksandra Frąckowiak</dc:creator>
  <dc:description/>
  <cp:keywords/>
  <dc:language>en-US</dc:language>
  <cp:lastModifiedBy>Anita Banaś</cp:lastModifiedBy>
  <cp:lastPrinted>2021-07-08T09:46:00Z</cp:lastPrinted>
  <dcterms:modified xsi:type="dcterms:W3CDTF">2024-08-02T09:40:00Z</dcterms:modified>
  <cp:revision>14</cp:revision>
  <dc:subject/>
  <dc:title/>
</cp:coreProperties>
</file>